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080"/>
        <w:gridCol w:w="1080"/>
        <w:gridCol w:w="1080"/>
        <w:gridCol w:w="108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2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ursday, 31 Octob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9.00 – 1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ticipants receptio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Building Ha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0.00 – 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icial Opening Ceremo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B welcome spee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fessor Dr. Anton Hadăr, Vice-President of the UPB Sen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MA welcome speech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fessor Dr. Anca Alexandra Purcărea, President of the Organizing Committee, FAIMA De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CAP – IPP welcome message:</w:t>
            </w:r>
          </w:p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Professor Alexandra Albuquerque,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val="en-US"/>
              </w:rPr>
              <w:t>International Coordinator at ISCAP-IPP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, Conference partn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before="40" w:after="40"/>
              <w:ind w:left="72" w:hanging="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ihai Pascadi, Director, Avantera - Roman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 session, BN 2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0.30 – 11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ynote speake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fessor Paul Catteeuw, “Karel de Grote” University, Antwerpen, Belgium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 session, BN 2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1.45 – 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rizon 2020 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urope in a changing world – inclusive, innovative and reflective Societies</w:t>
            </w:r>
          </w:p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nica Alexandru, Consellor for European Affairs, Ministry of National Educatio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 session, BN 2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2.00 – 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MIE special event: launch of th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AIMA Business &amp; Management Journa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Moderator: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Professor Dr. Cristian Niculescu, Ed. Niculescu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MA Hall, BN building, second flo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2.30 – 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unch break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4.00 – 15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s by streams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D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5.30 – 16.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6.00 – 17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s by streams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D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9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nference gala dinn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MIE special event: FAIMA Books Display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MA Hall, BN building, second floor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iday, 1 Novemb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9.00 – 10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s by streams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D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0.30 – 11.00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1.00 – 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s by streams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ssion 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3.00 – 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osing ceremony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unch buffet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turday, 2 November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Visit of the FAIMA research facilit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/>
      </w:pPr>
      <w:r>
        <w:rPr/>
        <w:t>Legend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ream A: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Entrepreneurship &amp; Inno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30</w:t>
            </w:r>
          </w:p>
        </w:tc>
      </w:tr>
      <w:tr>
        <w:trPr>
          <w:trHeight w:val="1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ream B: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echnology &amp; Competitiv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ream C: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ople &amp; Organization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0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ream D: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ment strategies &amp;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N 2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am A: Entrepreneurship &amp;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N 2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A1: Thursday, 31 October, 14.00 – 15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Cezar Scarl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9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es within the Organizational Life Cycle of SMEs: Causes, Symptoms and Potential Solutio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oana Ceauşu, Silviu-Walter Isărescu, Regis Bourbonnais</w:t>
            </w:r>
          </w:p>
        </w:tc>
      </w:tr>
      <w:tr>
        <w:trPr>
          <w:trHeight w:val="14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of the Global Crisis on the Management of Polish Firm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zar Scarlat, Joanna Olga Paliszkewicz, Agnieszka Rola-Jarzębowska</w:t>
            </w:r>
          </w:p>
        </w:tc>
      </w:tr>
      <w:tr>
        <w:trPr>
          <w:trHeight w:val="208" w:hRule="atLeast"/>
        </w:trPr>
        <w:tc>
          <w:tcPr>
            <w:tcW w:w="9288" w:type="dxa"/>
            <w:tcBorders/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of Entrepreneurs in Economical Crisis Resolution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lang w:val="es-ES"/>
              </w:rPr>
              <w:t>Florin Dănălache, Sorin Ionescu, Petruţa Miha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Management and the Romanian Small and Medium-Sized Enterprises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u D. Stanciu</w:t>
            </w:r>
          </w:p>
        </w:tc>
      </w:tr>
      <w:tr>
        <w:trPr>
          <w:trHeight w:val="367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67" w:hanging="0"/>
              <w:contextualSpacing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on Managerial Attitudes Regarding CSR in the Case of S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567" w:hanging="0"/>
              <w:contextualSpacing/>
              <w:outlineLvl w:val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akos Leven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A2: Thursday, 31 October, 16.00 – 17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Radu Dumitru Stanci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Entrepreneurial University - A Concept with Many Sid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gdan Brusturean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Research Methodology to Investigate the Development of the Entrepreneurial University Concept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udorel Popescu, Anabela Mesquita, Paula Peres, Susana Pinto, Bogdan Brusturean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le of Entrepreneurial Universities in Economic Growth: An Exploratory Stud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heorghe Militaru, Massimo Pollifroni, Cristian Niculesc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on the Positioning and the Mode of College Entrepreneurship Education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 Liang, Bingzhang Zheng, Qiufang Zha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A3: Friday, 1 November, 9.00 – 10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Cătălin George Alex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4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Factors in Innovative Products Design Project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lena-Loredana Podea</w:t>
            </w:r>
          </w:p>
        </w:tc>
      </w:tr>
      <w:tr>
        <w:trPr>
          <w:trHeight w:val="540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ivity and Innovation in Marketing Communication on the Market in Romani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onica Niță</w:t>
            </w:r>
          </w:p>
        </w:tc>
      </w:tr>
      <w:tr>
        <w:trPr>
          <w:trHeight w:val="535" w:hRule="atLeast"/>
        </w:trPr>
        <w:tc>
          <w:tcPr>
            <w:tcW w:w="9288" w:type="dxa"/>
            <w:tcBorders/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w Hard is for SMEs to Innovate?</w:t>
            </w:r>
          </w:p>
          <w:p>
            <w:pPr>
              <w:pStyle w:val="Heading1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>Gabriela Ivănuş, Mircea Sorin Axinte</w:t>
            </w:r>
          </w:p>
        </w:tc>
      </w:tr>
      <w:tr>
        <w:trPr>
          <w:trHeight w:val="690" w:hRule="atLeast"/>
        </w:trPr>
        <w:tc>
          <w:tcPr>
            <w:tcW w:w="9288" w:type="dxa"/>
            <w:tcBorders/>
            <w:vAlign w:val="center"/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ole of Communication in the Process of Innovation at the Firm's Level - As Reflected in BS 7000-1:2008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b w:val="false"/>
                <w:i/>
                <w:sz w:val="20"/>
                <w:szCs w:val="20"/>
                <w:lang w:val="en-GB"/>
              </w:rPr>
              <w:t>Cătălin George Alexe, Cătălina Monica Alex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preneurship and e-Commerce Solutions in Current Global Business Environment – A Recipe for Success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 Dumitriu, Paula Voicu, Andreea Dumitrescu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>
          <w:trHeight w:val="1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am B: Technology &amp; Competitiv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N 20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B1: Thursday, 31 October, 14.00 – 15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Gheorghe Militar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ical Success Factors for Cloud Computing Adoption in Higher Education Institutions: A Theoretical and Empirical Investig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heorghe Militaru, Cristian Niculescu, Cornel Teaha</w:t>
            </w:r>
          </w:p>
        </w:tc>
      </w:tr>
      <w:tr>
        <w:trPr>
          <w:trHeight w:val="332" w:hRule="atLeast"/>
        </w:trPr>
        <w:tc>
          <w:tcPr>
            <w:tcW w:w="9288" w:type="dxa"/>
            <w:tcBorders/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uster Policy, Entrepreneurship and Modern IT Infrastructure Implementations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b w:val="false"/>
                <w:i/>
                <w:sz w:val="20"/>
                <w:szCs w:val="20"/>
                <w:lang w:val="en-GB"/>
              </w:rPr>
              <w:t>Felix Dumitrescu, Gabriela Stănciulescu, Silviu-Walter Isărescu, Ioana Ceauş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ew Model for Acceptance and Adoption Research on Mobile Payment Servic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luca-Andreea Wurster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pping Assistant Application for e-Commerce Business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audiu Adrian Purdescu, Florin Dănălache, Anca Alexandra Purcăre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ole of Probabilities and Statistics in Distributed Artificial Intelligence System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rei-Victor Şerb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B2: Thursday, 31 October, 16.00 – 17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Dan Dumitri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onics Certification for Trajectory Based Operation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an Bell, Adrian Gheorghe, Patrick Hester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-Criteria Analysis Investigation for Seismic Modifications in Nuclear Power Plant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mes Warren, Adrian Gheorgh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ing Paradigms in Power Systems: New Threats and Opportuniti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o Huang, S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imona Louise Voronca, </w:t>
            </w:r>
            <w:r>
              <w:rPr>
                <w:rFonts w:cs="Arial" w:ascii="Arial" w:hAnsi="Arial"/>
                <w:i/>
                <w:sz w:val="20"/>
                <w:szCs w:val="20"/>
              </w:rPr>
              <w:t>Anca Alexandra Purcărea, Mihai-Marius Voronc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art Grids and Control Engineering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Distribution Systems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Cristina-Elena Lasc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Technical Level and Performance on the Otto Engines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ula Voicu, Diana Tutica, Dan Dumitri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B3: Friday, 1 November, 9.00 – 10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Dr. Doina </w:t>
            </w:r>
            <w:r>
              <w:rPr>
                <w:i/>
                <w:sz w:val="20"/>
                <w:szCs w:val="20"/>
                <w:lang w:val="en-GB"/>
              </w:rPr>
              <w:t>Ş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rb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Holonic Distributed Control of Adaptive Industrial Discrete Manufacturing Processes</w:t>
            </w:r>
          </w:p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lie Pop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20" w:after="0"/>
              <w:ind w:right="56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ix Sigma Experience in Romania</w:t>
            </w:r>
          </w:p>
          <w:p>
            <w:pPr>
              <w:pStyle w:val="Normal"/>
              <w:spacing w:before="20" w:after="0"/>
              <w:ind w:right="567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men-Laura Zarz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Study of Improving Software Applications Maintenance Service Using Lean Six Sigma Methodology</w:t>
            </w:r>
          </w:p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cea Prodan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Key Process Indicators Control Matrix - A Valuable Tool toward Stable Business Process Results</w:t>
            </w:r>
          </w:p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uţ Iorg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Success Factors for a Process Improvement Program in an Organization</w:t>
            </w:r>
          </w:p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rcea Prod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B4: Friday, 1 November, 11.00 – 12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Bogdan Tiganoai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uter Crime Evolution and Trends – An Exploratory Stud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gdan Ţigănoaia</w:t>
            </w:r>
          </w:p>
        </w:tc>
      </w:tr>
      <w:tr>
        <w:trPr>
          <w:trHeight w:val="340" w:hRule="atLeast"/>
        </w:trPr>
        <w:tc>
          <w:tcPr>
            <w:tcW w:w="9288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A New Model for Information Security Assurance in Organizations - Proposal and Case Stud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gdan Ţigănoai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of the Origin of Vegetable Products: Dill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ethum Graveole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mona Constantin Ghinita, Mirela Praisler, Gabriela Iordăchesc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on of the Origin of Vegetable Products: Lovag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Levisticum Officinal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imona Constantin Ghinita, Mirela Praisler, Gabriela Iordăch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am C: People &amp; Organiz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N 2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C1: Thursday, 31 October, 14.00 – 15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Florin Dănălach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“Orientation” after Graduation:  Job Market or Master Program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gdan Rus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ding First Job after Graduation: Perceived Help Provided by the Faculty in Finding Employment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gdan Rus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Empathic Management of Human Resourc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Cristina-Elena Lasc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Talent Bait: Attracting And Retaining Talent Within Your Organization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em Abi Abdallah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Performance Indicators: Monitoring and Evalu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reea Dumitrescu, Dan Dumitri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C2: Thursday, 31 October, 16.00 – 17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Dana Deselni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ding the Concept of Qual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rin Ionesc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Culture of Romanian Companies - Part 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a Corina Deselnicu, Alexei Matveev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Culture in Romanian Companies - Part II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a Corina Deselnicu, John Allen Swiger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ications for Human Resources Management and Security and Health at Work in Organizational Cultu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 Maniu Duse, Lucian Ionel Cioca, Constantin Viorel Pop, Ioana Lorena Bălan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s of the Organizational Culture in the Multinational Companies in Roman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nica</w:t>
            </w: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 xml:space="preserve"> N</w:t>
            </w:r>
            <w:r>
              <w:rPr>
                <w:rFonts w:cs="Arial" w:ascii="Arial" w:hAnsi="Arial"/>
                <w:i/>
                <w:sz w:val="20"/>
                <w:szCs w:val="20"/>
              </w:rPr>
              <w:t>iț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C3: Friday, 1 November, 9.00 – 10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Elena Fleac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arative Analysis of Different Approaches to Industrial Organization as a System</w:t>
            </w:r>
          </w:p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rin Rusănescu, Anca Alexandra Purcărea, Carmen Otilia Rusănesc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al Structures In Public Administration</w:t>
            </w:r>
          </w:p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iela Borangic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between Learning by Sharing Process and the Four Differentiations of an Organization: Empirical Evidence from Romanian Companies</w:t>
            </w:r>
          </w:p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xandru-Ionuţ Pohonţu, Camille Baulant, Costache Rus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Web"/>
              <w:spacing w:before="20" w:after="0"/>
              <w:ind w:right="567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pping out Learning Organizations in Romania</w:t>
            </w:r>
          </w:p>
          <w:p>
            <w:pPr>
              <w:pStyle w:val="NormalWeb"/>
              <w:spacing w:before="20" w:after="0"/>
              <w:ind w:right="567" w:hanging="0"/>
              <w:contextualSpacing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ătălina Monica Alexe, Cătălin George Alex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Management and Project Management - Towards a Theoretical Analysis</w:t>
            </w:r>
          </w:p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gdan Fleacă, Elena Fleacă, Gabriel Petrea, Alexandru Ghib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C4: Friday, 1 November, 11.00 – 12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Corina Dumitr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spacing w:before="0" w:after="0"/>
              <w:ind w:right="181" w:hanging="0"/>
              <w:contextualSpacing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ctual Human Resources Tendencies in a Multi-Speed Global Economy</w:t>
            </w:r>
          </w:p>
          <w:p>
            <w:pPr>
              <w:pStyle w:val="Heading3"/>
              <w:spacing w:before="0" w:after="0"/>
              <w:ind w:right="181" w:hanging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 xml:space="preserve">Simona Cătălina Albulescu,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Ovidiu Dascăl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Media – A Challenge for Modern Manageme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haela Stoic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ing Multicultural Teams in International Projec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men-Laura Zarzu, Alina Papa, Mihaela Stoic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m Composition and Team Performance: Achieving Better Results in an International Higher Education Environment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ezar Scarlat, Pınar Falcıoğl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 Management Seen through Old Proverbs’ Lens - An Intercultural Prospectiv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lisabetta Pavan, Cezar Scarla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ream D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Development strategies &amp;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N 2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D1: Thursday, 31 October, 14.00 – 15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</w:rPr>
              <w:t>Dr. Sorin Ion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s under Vague Term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rin Ionescu, Florin Dănălache, Petruţa Miha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c Decisions on Innovation Projec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na-Loredana Pode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c Performance Management Analysis - A Tool for Management Theory and Practice</w:t>
            </w:r>
          </w:p>
          <w:p>
            <w:pPr>
              <w:pStyle w:val="Normal"/>
              <w:spacing w:before="0" w:after="0"/>
              <w:ind w:right="567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ina-Corina Şerban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odyText3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hasizing Geomarketing in the Automotive Industry: Dealer Network Development in Romania</w:t>
            </w:r>
          </w:p>
          <w:p>
            <w:pPr>
              <w:pStyle w:val="BodyText3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vidiu Dascălu, Simona Cătălina Albulesc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s and Preferences for Business Micro-Location. Comparative Study between Greater Porto Metropolitan Area &amp; Bucharest-Ilfov Reg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rnel Ghiţă, </w:t>
            </w: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José Freitas Santos, Antonio Correia de Barros, José Magan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D2: Thursday, 31 October, 16.00 – 17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</w:rPr>
              <w:t>Dr. Cătălina Monica Alex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ating the Integral Approach to a Sustainable Development in the Archemo-Systemic Concept of Production Structures Integrated into the Competitive Marke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ana-Diana Cristea, Anatolie Carabule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forcing Sustainable Development by Maximizing the Energy Safe Exploit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niela Cristina Momet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on the Imo Quality Requirements Regarding Marine Pollution from Ship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mil Manea, Mihaela-Greti Chiţu, Sabina Zăgan, Melat Bormambet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Elements of Packaging and Packaging Wast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exandru Ghiban, Mircea Dobrescu, Elena Fleacă, Bogdan Fleacă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stablishing and Eliminating Waste of Resources in the Logistic Process – A Step Forward to Increasing Productivity</w:t>
            </w:r>
          </w:p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sz w:val="20"/>
                <w:szCs w:val="20"/>
                <w:lang w:val="en-US"/>
              </w:rPr>
              <w:t>Silviu-Walter Isărescu, Felix Dumitrescu, Filis Tule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ssion D3: Friday, 1 November, 9.00 – 10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hair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r. Cristina Petronela Simion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the Strategic Management Proc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ristian-Aurelian Popescu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BodyText3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 the Strategic Role of Suppliers in the Case of Engineering Consulting and Design Services Firms</w:t>
            </w:r>
          </w:p>
          <w:p>
            <w:pPr>
              <w:pStyle w:val="BodyText3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briel Sorin Stro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of Systems Approach Applied to Dynamic Business Processes Environme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lga Bucoveţchi, Cristina Petronela Simion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ng Design of Industrial Objectives Modelled in the Structure of the Computer Assisted Operational Research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ana-Diana Cristea, Anca Alexandra Purcărea, Ioan Dan Gheorghiu, Cosmin Cure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TitleChar">
    <w:name w:val="Title Char"/>
    <w:qFormat/>
    <w:rPr>
      <w:rFonts w:ascii="Arial" w:hAnsi="Arial" w:cs="Arial"/>
      <w:b/>
      <w:sz w:val="28"/>
      <w:szCs w:val="32"/>
      <w:lang w:val="ro-RO" w:bidi="ar-SA"/>
    </w:rPr>
  </w:style>
  <w:style w:type="character" w:styleId="BodyTextChar">
    <w:name w:val="Body Text Char"/>
    <w:qFormat/>
    <w:rPr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Style111">
    <w:name w:val="style11"/>
    <w:qFormat/>
    <w:rPr>
      <w:rFonts w:cs="Times New Roman"/>
      <w:color w:val="333333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Eudoraheader">
    <w:name w:val="eudoraheader"/>
    <w:qFormat/>
    <w:rPr>
      <w:rFonts w:cs="Times New Roman"/>
    </w:rPr>
  </w:style>
  <w:style w:type="character" w:styleId="Cgselectable">
    <w:name w:val="cgselectabl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00795371msonormal">
    <w:name w:val="yiv1900795371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8:00Z</dcterms:created>
  <dc:creator>Cezar</dc:creator>
  <dc:description/>
  <cp:keywords/>
  <dc:language>en-US</dc:language>
  <cp:lastModifiedBy>D</cp:lastModifiedBy>
  <dcterms:modified xsi:type="dcterms:W3CDTF">2013-10-29T11:18:00Z</dcterms:modified>
  <cp:revision>2</cp:revision>
  <dc:subject/>
  <dc:title>ICMIE 2013</dc:title>
</cp:coreProperties>
</file>