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-7620</wp:posOffset>
                </wp:positionV>
                <wp:extent cx="436753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Howard Johnson Grand Plaz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is a contemporary – design, upscale hotel, located in the very heart of the city center, offering both business and leisure travelers top – comfort and a relaxing atmosphere, as well as walking distance to the major tourist, shopping and nightlife attracti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he hotel features 285 rooms and suites with breathtaking panoramic views in an 18 - floor building overlooking the entire c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pecial rate for ICMIE participants: </w:t>
                            </w:r>
                            <w:r>
                              <w:rPr>
                                <w:b/>
                              </w:rPr>
                              <w:t>75 Euro (single occupancy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his rate includes breakfast, high-speed wi-fi internet on PC and access to FitClub. Supplement for double rooms is 10 Eur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138.1pt;mso-wrap-distance-left:9.05pt;mso-wrap-distance-right:9.05pt;mso-wrap-distance-top:0pt;mso-wrap-distance-bottom:0pt;margin-top:-0.6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Howard Johnson Grand Plaza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is a contemporary – design, upscale hotel, located in the very heart of the city center, offering both business and leisure travelers top – comfort and a relaxing atmosphere, as well as walking distance to the major tourist, shopping and nightlife attraction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The hotel features 285 rooms and suites with breathtaking panoramic views in an 18 - floor building overlooking the entire ci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Special rate for ICMIE participants: </w:t>
                      </w:r>
                      <w:r>
                        <w:rPr>
                          <w:b/>
                        </w:rPr>
                        <w:t>75 Euro (single occupancy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This rate includes breakfast, high-speed wi-fi internet on PC and access to FitClub. Supplement for double rooms is 10 Eur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Calea Dorobantilor 5 – 7, District 1</w:t>
      </w:r>
    </w:p>
    <w:p>
      <w:pPr>
        <w:pStyle w:val="Normal"/>
        <w:spacing w:lineRule="auto" w:line="240" w:before="0" w:after="0"/>
        <w:rPr/>
      </w:pPr>
      <w:r>
        <w:rPr/>
        <w:t xml:space="preserve">Phone: 4021 201 5000; </w:t>
      </w:r>
    </w:p>
    <w:p>
      <w:pPr>
        <w:pStyle w:val="Normal"/>
        <w:spacing w:lineRule="auto" w:line="240" w:before="0" w:after="0"/>
        <w:rPr/>
      </w:pPr>
      <w:r>
        <w:rPr/>
        <w:t>reservations@hojoplaza.ro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hojoplaza.r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joplaz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44:00Z</dcterms:created>
  <dc:creator>Laura Hamzea</dc:creator>
  <dc:description/>
  <cp:keywords/>
  <dc:language>en-US</dc:language>
  <cp:lastModifiedBy>D</cp:lastModifiedBy>
  <dcterms:modified xsi:type="dcterms:W3CDTF">2013-07-02T16:44:00Z</dcterms:modified>
  <cp:revision>2</cp:revision>
  <dc:subject/>
  <dc:title/>
</cp:coreProperties>
</file>